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32"/>
          <w:szCs w:val="32"/>
        </w:rPr>
        <w:t>関東中学校ゴルフ選手権大会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練習ラウンド料金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Century" w:cs="Century"/>
          <w:sz w:val="32"/>
          <w:szCs w:val="32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期間：</w:t>
      </w:r>
      <w:r>
        <w:rPr>
          <w:rFonts w:cs="ＭＳ 明朝;MS Mincho" w:ascii="ＭＳ 明朝;MS Mincho" w:hAnsi="ＭＳ 明朝;MS Mincho"/>
          <w:sz w:val="28"/>
          <w:szCs w:val="28"/>
        </w:rPr>
        <w:t>2020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7/23</w:t>
      </w:r>
      <w:r>
        <w:rPr>
          <w:rFonts w:ascii="ＭＳ 明朝;MS Mincho" w:hAnsi="ＭＳ 明朝;MS Mincho" w:cs="ＭＳ 明朝;MS Mincho"/>
          <w:sz w:val="28"/>
          <w:szCs w:val="28"/>
        </w:rPr>
        <w:t>～</w:t>
      </w:r>
      <w:r>
        <w:rPr>
          <w:rFonts w:cs="ＭＳ 明朝;MS Mincho" w:ascii="ＭＳ 明朝;MS Mincho" w:hAnsi="ＭＳ 明朝;MS Mincho"/>
          <w:sz w:val="28"/>
          <w:szCs w:val="28"/>
        </w:rPr>
        <w:t>10/26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生徒・引率教師】</w:t>
      </w:r>
    </w:p>
    <w:p>
      <w:pPr>
        <w:pStyle w:val="Normal"/>
        <w:spacing w:lineRule="atLeast" w:line="0" w:before="180" w:after="0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セルフ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レーゲーリープレーヤーコース</w:t>
      </w:r>
    </w:p>
    <w:p>
      <w:pPr>
        <w:pStyle w:val="Normal"/>
        <w:ind w:firstLine="349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平日         土日祝           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/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     7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円　　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　 全日スルー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       7,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円　　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   平日スルー土日祝休憩有り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 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円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   全日休憩有り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料金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Ｒセルフプレー昼食付きです。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.5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追加 平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+2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、土日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+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、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引率教師の方は別途利用税が掛かります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保護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セルフ乗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プレー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ゲーリープレーヤーコース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平日        土日祝            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/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0/26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通常料金より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円         </w:t>
      </w:r>
    </w:p>
    <w:p>
      <w:pPr>
        <w:pStyle w:val="Normal"/>
        <w:ind w:firstLine="1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上記料金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昼食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ります。（食べても食べなくても料金は変わりません）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生徒のみの乗用カートプレー、保護者の方の担ぎプレーは不可とさせて頂きます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生徒のみのプレーの場合、乗用カートの運転は保護者の方がお願いいたします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基本組合せとなりますので、ご協力の程よろしくお願いいたします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・保護者がノンプレーで同伴希望の場合、フロントで手続きをお取りください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,2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円（ハーフでもラウンドでも同額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です。昼食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,8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円です。軽食時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円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プレー当日朝、フロントに学校証明書もしくは学生証をご提示下さい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土日祝の場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バッ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バッ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,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が掛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インターネット予約サイトからの予約は上記料金の対応は出来ません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約状況によりご利用出来ない場合がございます。ご了承下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混雑時は、ﾉﾝﾌﾟﾚｰでの同伴をお断りさせて頂く場合もございます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真名カントリークラブ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千葉県千葉市茂原市真名</w:t>
      </w:r>
      <w:r>
        <w:rPr>
          <w:sz w:val="24"/>
        </w:rPr>
        <w:t>1744</w:t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TEL0475-24-5215   FAX0475-24-5216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担当：竹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嘉公</w:t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 xml:space="preserve">E-mail </w:t>
      </w:r>
      <w:hyperlink r:id="rId2">
        <w:r>
          <w:rPr>
            <w:rStyle w:val="InternetLink"/>
            <w:sz w:val="24"/>
          </w:rPr>
          <w:t>y.takeda@seimei-no-mori.com</w:t>
        </w:r>
      </w:hyperlink>
    </w:p>
    <w:sectPr>
      <w:type w:val="nextPage"/>
      <w:pgSz w:w="11906" w:h="16838"/>
      <w:pgMar w:left="1134" w:right="851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takeda@seimei-no-mor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2:00Z</dcterms:created>
  <dc:creator>HP Customer</dc:creator>
  <dc:description/>
  <cp:keywords/>
  <dc:language>en-US</dc:language>
  <cp:lastModifiedBy>緋田 幸朗</cp:lastModifiedBy>
  <cp:lastPrinted>2020-07-21T14:46:00Z</cp:lastPrinted>
  <dcterms:modified xsi:type="dcterms:W3CDTF">2020-09-15T21:12:00Z</dcterms:modified>
  <cp:revision>2</cp:revision>
  <dc:subject/>
  <dc:title>中学校ゴルフ選手権大会</dc:title>
</cp:coreProperties>
</file>